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Zapytania ofertowego nr 6</w:t>
      </w:r>
    </w:p>
    <w:p>
      <w:pPr>
        <w:pStyle w:val="Normal"/>
        <w:spacing w:lineRule="auto" w:line="240" w:before="0" w:after="0"/>
        <w:ind w:left="0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), dnia .............. 2017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W odpowiedzi na zaproszenie mające za przedmiot </w:t>
      </w:r>
      <w:r>
        <w:rPr>
          <w:rFonts w:cs="Times New Roman" w:ascii="Times New Roman" w:hAnsi="Times New Roman"/>
          <w:b/>
        </w:rPr>
        <w:t xml:space="preserve">zakup licencji oprogramowania w ramach Zadania 6 </w:t>
      </w:r>
      <w:r>
        <w:rPr>
          <w:rFonts w:cs="Times New Roman" w:ascii="Times New Roman" w:hAnsi="Times New Roman"/>
        </w:rPr>
        <w:t>na potrzeby realizacji projektu pn. „Budowa nowego zakładu do produkcji etykiet wielowarstwowych”</w:t>
      </w:r>
      <w:r>
        <w:rPr>
          <w:rFonts w:cs="Times New Roman" w:ascii="Times New Roman" w:hAnsi="Times New Roman"/>
          <w:bCs/>
        </w:rPr>
        <w:t xml:space="preserve">, składam ofertę dotyczącą realizacji ww. przedmiot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Akapitzlist"/>
        <w:spacing w:lineRule="auto" w:line="360" w:before="0" w:after="0"/>
        <w:ind w:left="426" w:righ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righ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righ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.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426" w:righ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..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426" w:right="0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.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wykonanie przedmiotu zamówienia za łączną cenę, ………………………………. netto, 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należy wskazać walutę w jakiej wyrażona została cena oferty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zczególne elementy przedmiotu zamówienia udzielamy gwarancji jakości na okres 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wykonanie przedmiotu zamówienia w terminie ……………………. dni od dnia podpisania umo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zaproszenia oraz uzyskaliśmy konieczne informacje niezbędne do przygotowania oferty. Składając ofertę akceptujemy postanowienia i wymagania postawione zaproszeni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 i nie wnosimy do niego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uważamy się za związani niniejszą ofertą na czas wskazany w zaproszeni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 przypadku wyboru naszej oferty za najkorzystniejszą w przedmiotowym postępowaniu do </w:t>
      </w:r>
      <w:r>
        <w:rPr>
          <w:rFonts w:cs="Times New Roman" w:ascii="Times New Roman" w:hAnsi="Times New Roman"/>
          <w:b/>
          <w:sz w:val="24"/>
          <w:szCs w:val="24"/>
        </w:rPr>
        <w:t>zawarcia umowy na warunkach określonych zaproszeniem, w tym w szczególności projektem umowy stanowiącym załącznik do zaproszenia,</w:t>
      </w:r>
      <w:r>
        <w:rPr>
          <w:rFonts w:cs="Times New Roman" w:ascii="Times New Roman" w:hAnsi="Times New Roman"/>
          <w:sz w:val="24"/>
          <w:szCs w:val="24"/>
        </w:rPr>
        <w:t xml:space="preserve"> w terminie i miejscu wskazanym przez Zamawiająceg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wszystkie informacje zamieszczone w Ofercie są aktualne i prawdziw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iż w cenie oferty uwzględniliśmy wszystkie wymagania niniejszego zaproszenia oraz wszelkie koszty związane z realizacją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ełniamy wszystkie warunki ustanowione przedmiotowym postępowaniem,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przepisy prawa nakładają obowiązek ich posiadania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wiedzę i doświadczenie niezbędne do zrealizowania niniejszego zamówienia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Załącznikami do niniejszego formularza oferty stanowiącego integralną część oferty są: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dn……………………</w:t>
        <w:tab/>
        <w:t>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0"/>
        <w:ind w:left="426" w:right="0" w:hanging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10" w:leader="none"/>
        <w:tab w:val="left" w:pos="7890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262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210" w:leader="none"/>
        <w:tab w:val="left" w:pos="789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18"/>
      <w:szCs w:val="18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03:00Z</dcterms:created>
  <dc:creator>MGOPS Tyczyn</dc:creator>
  <dc:description/>
  <dc:language>en-US</dc:language>
  <cp:lastModifiedBy/>
  <cp:lastPrinted>2017-05-24T10:41:00Z</cp:lastPrinted>
  <dcterms:modified xsi:type="dcterms:W3CDTF">2017-10-24T09:02:25Z</dcterms:modified>
  <cp:revision>7</cp:revision>
  <dc:subject/>
  <dc:title/>
</cp:coreProperties>
</file>