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Jarosław, dnia  24.10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eznanie rynku nr 1 z dnia 24.10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zakupu licencji oprogramowania w ramach zadania 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jak Krzysztof – Zakład Wielobranżowy Drukarnia „MULTICOLOR”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Siemieńskiego 18, 37 – 500 Jarosła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P 792 – 121 – 58 – 80, REGON 65022143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rona internetowa Zamawiającego: </w:t>
      </w:r>
      <w:hyperlink r:id="rId2">
        <w:r>
          <w:rPr>
            <w:rStyle w:val="InternetLink"/>
            <w:rFonts w:cs="Times New Roman" w:ascii="Times New Roman" w:hAnsi="Times New Roman"/>
          </w:rPr>
          <w:t>www.mulitcolordrukarnia.pl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 xml:space="preserve">Bujak Krzysztof – Zakład Wielobranżowy Drukarnia „MULTICOLOR” </w:t>
      </w:r>
      <w:r>
        <w:rPr>
          <w:rFonts w:cs="Times New Roman" w:ascii="Times New Roman" w:hAnsi="Times New Roman"/>
          <w:bCs/>
        </w:rPr>
        <w:t xml:space="preserve">zaprasza do złożenia oferty na realizację </w:t>
      </w:r>
      <w:r>
        <w:rPr>
          <w:rFonts w:cs="Times New Roman" w:ascii="Times New Roman" w:hAnsi="Times New Roman"/>
          <w:b/>
        </w:rPr>
        <w:t>licencji oprogramowania do obsługi zleceń w ramach Zadania 6</w:t>
      </w:r>
      <w:r>
        <w:rPr>
          <w:rFonts w:cs="Times New Roman" w:ascii="Times New Roman" w:hAnsi="Times New Roman"/>
        </w:rPr>
        <w:t xml:space="preserve">, na potrzeby realizowanego projektu pn. „Budowa nowego zakładu do produkcji etykiet wielowarstwowych”, realizowanego w ramach Programu Operacyjnego Województwa Podkarpackiego na lata 2014 – 2020, Oś priorytetowa: I Konkurencyjna i innowacyjna gospodarka, Działanie: 1.4 Wsparcie MŚP, Poddziałanie: 1.4.1 Dotacje bezpośrednie, Wniosek o dofinansowanie Projektu nr: RPP.01.04.01-18-0397/16 z dnia 29 kwietnia 2016 r., umowa o dofinansowanie z dnia 10.03.2017 r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ępowanie prowadzone jest w formie zapytania ofertowego </w:t>
      </w:r>
      <w:r>
        <w:rPr>
          <w:rFonts w:cs="Times New Roman" w:ascii="Times New Roman" w:hAnsi="Times New Roman"/>
          <w:b/>
          <w:u w:val="single"/>
        </w:rPr>
        <w:t xml:space="preserve">zgodnie z zasadą rozeznania rynku </w:t>
      </w:r>
      <w:r>
        <w:rPr>
          <w:rFonts w:cs="Times New Roman" w:ascii="Times New Roman" w:hAnsi="Times New Roman"/>
        </w:rPr>
        <w:t>obowiązującą w ramach Wytycznych Instytucji Zarządzającej Regionalnym Programem Operacyjnym Województwa Podkarpackiego na lata 2014 – 2020 w sprawie udzielania zamówień współfinansowanych ze środków EFRR, w stosunku do których nie stosuje się ustawy Prawo zamówień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stępowanie ofertowe toczy się z zachowaniem zasad wynikających z art. 44 ust. 3 ustawy z dnia 27 sierpnia 2009 r. o finansach publicznych (Dz.U. z 2009 r., Nr 157, poz. 1240 ze zm.), tj. w sposób celowy i oszczędny, z zachowaniem zasad: uzyskania najlepszych efektów z danych nakładów i </w:t>
      </w:r>
      <w:bookmarkStart w:id="0" w:name="_GoBack"/>
      <w:bookmarkEnd w:id="0"/>
      <w:r>
        <w:rPr>
          <w:rFonts w:cs="Times New Roman" w:ascii="Times New Roman" w:hAnsi="Times New Roman"/>
        </w:rPr>
        <w:t xml:space="preserve">optymalnego doboru metod i środków służących osiągnięciu założonych cel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proszenie nie stanowi oferty w myśl art. 66 Kodeksu cywilnego, jak również nie jest ogłoszeniem w rozumieniu ustawy Prawo zamówień publiczn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poszukuje dostawcy licencji oprogramowania do obsługi zleceń– 1 szt. 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Zakupione oprogramowanie wykorzystywane będzie do automatyzacji procesów związanych z zarządzeniem produkcją w zakresie projektowania i wyceny zleceń. Oprogramowanie dostępne będzie w formie aplikacji on-line, w ramach której Klienci będą  mogli wykonać promesy projektowe w obszarze graficznym etykiety, a także dokonać kalkulacji zlecenia. Oprogramowanie wpłynie na unowocześnienie procesów w drukarni Zamawiającego. Wykorzystywane będzie wyłącznie w obrębie przedsiębiorstwa Zamawiającego i służyć będzie usprawnieniu procesów obsługi.  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awiera projekt umowy – załącznik nr 2 oraz opis przedmiotu zamówienia – załącznik nr 3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y słownik zamówień: 48000000-8 Pakiety oprogramowania i systemy informatyczne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: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musi zostać zakończona w terminie do 1 miesiąca licząc od dnia zawarcia umowy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składania ofert oraz otwarcia ofert: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złożyć w nieprzekraczalnym terminie do dnia 02.11.2017 do godz. 8.00 w zakładzie Zamawiającego pod adresem Zakład Wielobranżowy – Drukarnia MULTICOLOR, ul. Siemieńskiego 18, 37 – 500 Jarosław. </w:t>
      </w:r>
    </w:p>
    <w:p>
      <w:pPr>
        <w:pStyle w:val="Akapitzlist"/>
        <w:numPr>
          <w:ilvl w:val="0"/>
          <w:numId w:val="1"/>
        </w:numPr>
        <w:ind w:left="0" w:right="0" w:hanging="0"/>
        <w:rPr/>
      </w:pPr>
      <w:r>
        <w:rPr>
          <w:rFonts w:cs="Times New Roman" w:ascii="Times New Roman" w:hAnsi="Times New Roman"/>
        </w:rPr>
        <w:t>O terminie złożenia oferty decyduje data i godzina wpływu oferty (o złożeniu oferty nie decyduje data stempla pocztowego).</w:t>
      </w:r>
    </w:p>
    <w:p>
      <w:pPr>
        <w:pStyle w:val="Akapitzlist"/>
        <w:numPr>
          <w:ilvl w:val="0"/>
          <w:numId w:val="1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jeden z niżej wymienionych sposobów: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iście w zakładzie Zamawiającego lub 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słać pocztą tradycyjną na adres Zamawiającego. 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Otwarcie ofert nastąpi w dniu 02.11.2017 o godz 8.30 w zakładzie Zamawiającego pod adresem Zakład Wielobranżowy – Drukarnia MULTICOLOR, ul. Siemieńskiego 18, 37 – 500 Jarosław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przygotowania oferty oraz forma jej składania: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Times New Roman" w:ascii="Times New Roman" w:hAnsi="Times New Roman"/>
        </w:rPr>
        <w:t>Ofertę należy przedłożyć na załączonym do niniejszego zaproszenia formularzu.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Do wypełnionego i podpisanego przez Wykonawcę formularza ofertowego należy dołączyć:</w:t>
      </w:r>
    </w:p>
    <w:p>
      <w:pPr>
        <w:pStyle w:val="Akapitzlist"/>
        <w:numPr>
          <w:ilvl w:val="0"/>
          <w:numId w:val="4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celem zapewnienia Zamawiającemu możliwości weryfikacji poprawności formalnej złożonych ofert.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w. dokumenty należy przedłożyć do oferty w oryginale lub poświadczyć za zgodność z oryginałem, obić pieczęcią firmową, pieczęcią imienną wraz z czytelnym podpisem oraz opatrzyć aktualną datą. Powyższy sposób poświadczenia zgodności dotyczy każdej strony dokumentu osobno, przedstawionego jako kserokopia. Potwierdzenia za zgodność dokonuje osoba/y uprawniona/e do reprezentowania Wykonawcy składającego ofertę.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 przypadku, gdy oferta wraz z załącznikami podpisywana jest przez pełnomocnika, tj. osobę, której umocowanie do reprezentowania Wykonawcy składającego ofertę nie wynika z właściwego Rejestru, do oferty należy dołączyć stosowne pełnomocnictwo w oryginale lub uwierzytelnionej kopii poświadczonej za zgodność z oryginałem przez notariusza lub przez organ równorzędny w świetle obowiązujących przepisów.</w:t>
      </w:r>
    </w:p>
    <w:p>
      <w:pPr>
        <w:pStyle w:val="Akapitzlist"/>
        <w:numPr>
          <w:ilvl w:val="0"/>
          <w:numId w:val="2"/>
        </w:numPr>
        <w:ind w:left="0" w:right="0" w:hanging="0"/>
        <w:rPr/>
      </w:pPr>
      <w:r>
        <w:rPr>
          <w:rFonts w:cs="Calibri" w:ascii="Times New Roman" w:hAnsi="Times New Roman"/>
        </w:rPr>
        <w:t>W przypadku przedstawienia kserokopii poświadczonych za zgodność z oryginałem wybrany Wykonawca może zostać zobowiązany przed podpisaniem umowy do przedstawienia oryginałów tych dokumentów.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ferta może być wypełniona odręcznie lub komputerowo, jednak w przypadku wypełnienia odręcznego należy tego dokonać dużymi drukowanymi literami w sposób czytelny.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szystkie strony oferty wraz z załącznikami muszą być kolejno ponumerowane.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Każda strona oferty i załączników zawierająca jakąkolwiek treść musi zostać parafowana.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Oferta musi być podpisana przez osobę do tego upoważnioną, która widnieje w Krajowym Rejestrze Sądowym, wypisie z ewidencji działalności gospodarczej lub innym dokumencie zaświadczającym o jej umocowaniu prawnym do reprezentowania podmiotu składającego ofertę lub przedłoży do oferty stosowne pełnomocnictwo. 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szystkie strony oferty wraz z załącznikami muszą być trwale spięte.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Zamawiający odrzuci i nie będzie brał pod uwagę przy ocenie oferty niespełniającej warunków określonych niniejszym zaproszeniem lub złożoną po terminie. Wykonawcy z tego tytułu nie przysługują żadne roszczenia.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Każdy z Wykonawców może złożyć tylko jedną ofertę. </w:t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fertę należy złożyć w zamkniętej kopercie, opieczętowanej pieczęcią firmową Wykonawcy, adresem Zamawiającego oraz zapisem: "Oferta na zakup licencji oprogramowania zadanie nr 6"</w:t>
      </w:r>
    </w:p>
    <w:p>
      <w:pPr>
        <w:pStyle w:val="Akapitzlist"/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  <w:b/>
        </w:rPr>
        <w:t>Kryteria oceny ofert i ich znaczenie (waga)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Zamawiający w każdej części wybierze ofertę najkorzystniejszą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A. Cena - 90%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B. Okres gwarancji - 5%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C. Termin realizacji – 5%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Oferty zostaną ocenione wg poniższego systemu punktowego, przyjmując zasadę, że 1% = 1 punkt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eastAsia="Calibri" w:cs="Calibri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Calibri" w:ascii="Times New Roman" w:hAnsi="Times New Roman"/>
          <w:b/>
        </w:rPr>
        <w:t>Opis sposobu przyznawania punktacji za spełnienie danego kryterium oceny oferty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</w:rPr>
        <w:t>Ocena oferty zostanie obliczona z wykorzystaniem następującego wzoru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  <w:b/>
        </w:rPr>
        <w:t>Część nr 1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</w:rPr>
        <w:t>Ocena = A + B + C gdzie: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Times New Roman" w:hAnsi="Times New Roman"/>
          <w:b/>
        </w:rPr>
        <w:t>Ad. A Kryterium Cena</w:t>
      </w:r>
      <w:r>
        <w:rPr>
          <w:rFonts w:eastAsia="Calibri" w:cs="Calibri" w:ascii="Times New Roman" w:hAnsi="Times New Roman"/>
        </w:rPr>
        <w:t xml:space="preserve"> zostanie obliczone wg następującego wzoru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najniższa zaproponowana cena netto za realizację danej części przedmiotu zamówienia / cena badanej oferty netto za realizację danej części przedmiotu zamówienia x 90 punktów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 xml:space="preserve">Maksymalna liczba punktów jakie może otrzymać oferta w tym kryterium wynosi: 90 punktów. 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Cenę ofertową należy podać w walucie PLN.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Times New Roman" w:hAnsi="Times New Roman"/>
          <w:b/>
        </w:rPr>
        <w:t>Ad. B Kryterium - Okres gwarancji z</w:t>
      </w:r>
      <w:r>
        <w:rPr>
          <w:rFonts w:eastAsia="Calibri" w:cs="Calibri" w:ascii="Times New Roman" w:hAnsi="Times New Roman"/>
        </w:rPr>
        <w:t xml:space="preserve">ostanie ocenione w następujący sposób: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Jeżeli Wykonawca udzieli gwarancji jakości na dostarczone urządzenia przez okres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12 miesięcy – 0 pkt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Powyżej 12 miesięcy do 16  miesięcy – 3 pkt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Powyżej 16 miesięcy do  24 miesięcy – 4 pkt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Powyżej 24 miesięcy – 5 pkt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Jeżeli Wykonawca udzieli gwarancji jakości na dostarczone urządzenia przez okres krótszy niż 12 miesięcy, jego oferta zostanie odrzucona jako niespełniająca wymagań postawionych niniejszym zaproszeniem i nie będzie brana pod uwagę przy ocenie ofert złożonych w niniejszym postępowaniu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</w:rPr>
        <w:t xml:space="preserve">Maksymalna liczba punktów jakie może otrzymać oferta w powyższym kryterium wynosi: 5 punktów.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  <w:b/>
        </w:rPr>
        <w:t xml:space="preserve">Ad. C Kryterium – </w:t>
      </w:r>
      <w:r>
        <w:rPr>
          <w:rFonts w:eastAsia="NimbusSanL-Bold-Identity-H;MS Mincho" w:cs="Calibri" w:ascii="Times New Roman" w:hAnsi="Times New Roman"/>
          <w:b/>
          <w:bCs/>
        </w:rPr>
        <w:t xml:space="preserve">Termin realizacji </w:t>
      </w:r>
      <w:r>
        <w:rPr>
          <w:rFonts w:eastAsia="NimbusSanL-Bold-Identity-H;MS Mincho" w:cs="Calibri" w:ascii="Times New Roman" w:hAnsi="Times New Roman"/>
          <w:bCs/>
        </w:rPr>
        <w:t>zostanie ocenione w następujący sposób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Jeżeli Wykonawca wskaże okres realizacji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1 miesiąc – 0 pkt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Poniżej 1 miesiąca – 5 pkt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Jeżeli Wykonawca wskaże termin realizacji przedmiotu zamówienia dłuższy niż 1 miesiąc od dnia podpisania umowy jego oferta zostanie odrzucona jako niespełniająca wymagań postawionych niniejszym zaproszeniem i nie będzie brana pod uwagę przy ocenie ofert złożonych w niniejszym postępowaniu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</w:rPr>
        <w:t xml:space="preserve">Maksymalna liczba punktów jakie może otrzymać oferta w powyższym kryterium wynosi: 5 punktów.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  <w:b/>
        </w:rPr>
        <w:t>Łączna ocena ofert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Punkty uzyskane przez ofertę w  każdym z 3 powyżej ustalonych Kryteriów oceny ofert Kryterium A -  Cena i Kryterium B – Okres gwarancji, Kryterium C – Termin Realizacji zostaną zsumowane i na tej podstawie zostanie dokonana łączna ocena oferty. Oferta w łącznej ocenie może uzyskać maksymalnie 100 pkt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 xml:space="preserve">Zamawiający udzieli zamówienia Wykonawcy, którego oferta uzyska największą ilość punktów w łącznej ocenie ofert dla danej części przedmiotu zamówienia (łączna suma punktów uzyskanych przez Wykonawcę w Kryterium A i B i C). Punkty będą liczone z dokładnością do dwóch miejsc po przecinku. </w:t>
      </w:r>
    </w:p>
    <w:p>
      <w:pPr>
        <w:pStyle w:val="Akapitzlist"/>
        <w:ind w:left="0" w:right="0" w:hanging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  <w:t>Ocenie będą podlegały wyłącznie oferty spełniające wszystkie postawione niniejszym zaproszeniem wymagania. Oferta która nie będzie spełniała chociażby jednego z postawionych wymogów zostanie przez Zamawiającego odrzucona i nie będzie brana pod uwagę przy ocenie.</w:t>
      </w:r>
    </w:p>
    <w:p>
      <w:pPr>
        <w:pStyle w:val="Akapitzlist"/>
        <w:ind w:left="0" w:right="0" w:hanging="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p>
      <w:pPr>
        <w:pStyle w:val="Akapitzlist"/>
        <w:numPr>
          <w:ilvl w:val="0"/>
          <w:numId w:val="3"/>
        </w:numPr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  <w:b/>
        </w:rPr>
        <w:t>Informacja o sposobie porozumiewania się Zamawiającego z wykonawcami, a także wskazanie osób uprawnionych do porozumiewania się z wykonawcami:</w:t>
      </w:r>
    </w:p>
    <w:p>
      <w:pPr>
        <w:pStyle w:val="Akapitzlist"/>
        <w:ind w:left="0" w:righ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1.</w:t>
        <w:tab/>
        <w:t>Osobą upoważnioną ze strony Zamawiającego do kontaktowania się z Wykonawcami i udzielania wyjaśnień w imieniu Zamawiającego jest Krzysztof Bujak e-mail: multicolorjar@interia.pl tel. 516 055 62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10" w:leader="none"/>
        <w:tab w:val="left" w:pos="7890" w:leader="none"/>
      </w:tabs>
      <w:rPr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Calibri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itcolordrukarn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8:00Z</dcterms:created>
  <dc:creator>User</dc:creator>
  <dc:description/>
  <cp:keywords/>
  <dc:language>en-US</dc:language>
  <cp:lastModifiedBy>ok</cp:lastModifiedBy>
  <dcterms:modified xsi:type="dcterms:W3CDTF">2017-10-24T17:57:00Z</dcterms:modified>
  <cp:revision>2</cp:revision>
  <dc:subject/>
  <dc:title/>
</cp:coreProperties>
</file>