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Załącznik nr 3 do zadania nr 6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nr ...............</w:t>
      </w:r>
    </w:p>
    <w:p>
      <w:pPr>
        <w:pStyle w:val="Normal"/>
        <w:autoSpaceDE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spacing w:lineRule="auto" w:line="360"/>
        <w:rPr/>
      </w:pPr>
      <w:r>
        <w:rPr/>
        <w:t>zawarta w dniu ..............2017 roku w Jarosławiu pomiędzy:</w:t>
      </w:r>
    </w:p>
    <w:p>
      <w:pPr>
        <w:pStyle w:val="Normal"/>
        <w:autoSpaceDE w:val="false"/>
        <w:spacing w:lineRule="auto" w:line="360"/>
        <w:rPr/>
      </w:pPr>
      <w:r>
        <w:rPr/>
        <w:t>Zakład Wielobranżowy Drukarnia MULTICOLOR, Bujak Krzysztof, ul. Siemieńskiego 18, 37-500 Jarosław, reprezentowanym przez: Bujak Krzysztof</w:t>
      </w:r>
    </w:p>
    <w:p>
      <w:pPr>
        <w:pStyle w:val="Normal"/>
        <w:autoSpaceDE w:val="false"/>
        <w:spacing w:lineRule="auto" w:line="360"/>
        <w:rPr/>
      </w:pPr>
      <w:r>
        <w:rPr/>
        <w:t>zwanym dalej „Zamawiającym” a</w:t>
      </w:r>
    </w:p>
    <w:p>
      <w:pPr>
        <w:pStyle w:val="Normal"/>
        <w:autoSpaceDE w:val="false"/>
        <w:spacing w:lineRule="auto" w:line="360"/>
        <w:rPr>
          <w:lang w:val="en-US"/>
        </w:rPr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zwanym dalej „Wykonawcą”.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360"/>
        <w:jc w:val="both"/>
        <w:rPr>
          <w:color w:val="000000"/>
          <w:spacing w:val="-5"/>
        </w:rPr>
      </w:pPr>
      <w:r>
        <w:rPr>
          <w:bCs/>
        </w:rPr>
        <w:t xml:space="preserve">Przedmiotem umowy jest dokonanie </w:t>
      </w:r>
      <w:r>
        <w:rPr>
          <w:b/>
          <w:bCs/>
        </w:rPr>
        <w:t xml:space="preserve">zakupu licencji oprogramowania w ramach zadania nr 6 </w:t>
      </w:r>
      <w:r>
        <w:rPr>
          <w:bCs/>
        </w:rPr>
        <w:t xml:space="preserve">na potrzeby realizacji projektu pn. </w:t>
      </w:r>
      <w:r>
        <w:rPr>
          <w:bCs/>
          <w:i/>
          <w:iCs/>
        </w:rPr>
        <w:t>„Budowa nowego zakładu do produkcji etykiet wielowarstwowych”</w:t>
      </w:r>
      <w:r>
        <w:rPr/>
        <w:t>, zwanego dalej oprogramowaniem, realizowanego w ramach Programu Operacyjnego Województwa Podkarpackiego na lata 2014-2020, Oś priorytetowa: I Konkurencyjna i innowacyjna gospodarka, Działanie: 1.4 Wsparcie MŚP, Poddziałanie: 1.4.1 Dotacje bezpośrednie, Wniosek o dofinansowanie Projektu nr RPPK.01.04.01-18-0397/16 z dnia 29 kwietnia 2016 r. zgodnie ze złożoną ofertą.</w:t>
      </w:r>
    </w:p>
    <w:p>
      <w:pPr>
        <w:pStyle w:val="Normal"/>
        <w:spacing w:lineRule="auto" w:line="360"/>
        <w:ind w:left="425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4"/>
        </w:numPr>
        <w:spacing w:lineRule="auto" w:line="360"/>
        <w:ind w:left="425" w:hanging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W ramach przedmiotu umowy Wykonawca zobowiązany jest do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426" w:hanging="0"/>
        <w:jc w:val="both"/>
        <w:rPr/>
      </w:pPr>
      <w:r>
        <w:rPr/>
        <w:t>dostawy oprogramowania do miejsca wskazanego przez Zamawiającego, w granicach administracyjnych miejscowości Jarosław, Polska, województwo podkarpackie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425" w:hanging="0"/>
        <w:jc w:val="both"/>
        <w:rPr/>
      </w:pPr>
      <w:r>
        <w:rPr/>
        <w:t>instalacji i uruchomienia dostarczonego oprogramowania w miejscu wskazanym przez Zamawiającego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425" w:hanging="0"/>
        <w:jc w:val="both"/>
        <w:rPr/>
      </w:pPr>
      <w:r>
        <w:rPr/>
        <w:t>dostarczenia dokumentów gwarancyjnych, których postanowienia nie będą mniej korzystne dla Zamawiającego, od postanowień niniejszej umowy na oprogramowanie, objęte przedmiotem niniejszej umowy, w przypadku rozbieżności pomiędzy treścią dokumentów gwarancyjnych, a treścią niniejszej umowy w zakresie gwarancji obowiązują postanowienia niniejszej umowy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360"/>
        <w:ind w:left="425" w:hanging="0"/>
        <w:jc w:val="both"/>
        <w:rPr/>
      </w:pPr>
      <w:r>
        <w:rPr/>
        <w:t xml:space="preserve">usunięcia </w:t>
      </w:r>
      <w:r>
        <w:rPr>
          <w:color w:val="000000"/>
          <w:spacing w:val="1"/>
        </w:rPr>
        <w:t>usterek lub wad lub innych nieprawidłowości w funkcjonowaniu oprogramowania stanowiącego przedmiot dostawy objętej postanowieniami niniejszej umowy</w:t>
      </w:r>
      <w:r>
        <w:rPr/>
        <w:t xml:space="preserve"> albo </w:t>
      </w:r>
      <w:r>
        <w:rPr>
          <w:color w:val="000000"/>
          <w:spacing w:val="1"/>
        </w:rPr>
        <w:t>wymiany dotkniętego wadą lub usterką lub inną nieprawidłowością oprogramowania stanowiącego element dostawy lub poszczególnej części takiego oprogramowania</w:t>
      </w:r>
      <w:r>
        <w:rPr/>
        <w:t xml:space="preserve">, zgodnie z żądaniem Zamawiającego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425" w:hanging="360"/>
        <w:jc w:val="both"/>
        <w:rPr/>
      </w:pPr>
      <w:r>
        <w:rPr/>
        <w:t>Wykonawca gwarantuje, że oprogramowanie będzie fabrycznie now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425" w:hanging="360"/>
        <w:jc w:val="both"/>
        <w:rPr/>
      </w:pPr>
      <w:r>
        <w:rPr/>
        <w:t xml:space="preserve">Wykonawca dostarczy do oprogramowania objętego postanowieniami niniejszej umowy, wydrukowaną kartę gwarancyjną, spełniającą wymagania określone niniejszą umową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425" w:hanging="360"/>
        <w:jc w:val="both"/>
        <w:rPr/>
      </w:pPr>
      <w:r>
        <w:rPr/>
        <w:t>Wykonawca jest zobowiązany do zapewnienia we własnym zakresie i na swój koszt wszystkich, materiałów, wyposażenia, urządzeń, narzędzi i innych elementów niezbędnych do wykonania wszystkich prac/usług/zadań koniecznych do realizacji przedmiotu umowy, w tym zapewnienia serwisu gwarancyjnego przez cały okres wskazany w złożonej przez siebie ofercie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360"/>
        <w:ind w:left="426" w:hanging="360"/>
        <w:jc w:val="both"/>
        <w:rPr/>
      </w:pPr>
      <w:r>
        <w:rPr/>
        <w:t xml:space="preserve">Wykonawca udziela Zamawiającemu licencji niewyłącznej do oprogramowania  będącego przedmiotem niniejszej umowy. Licencja ta jest nieograniczona w miejscu i czasie. Zamawiającemu nie przysługuje prawo do udzielania dalszych licencji.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5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0" w:hanging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Jeżeli realizacja umowy wymaga działań ze strony Zamawiającego Wykonawca wystąpi pisemnie do Zamawiającego o podjęcie tych działań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0" w:hanging="426"/>
        <w:jc w:val="both"/>
        <w:rPr/>
      </w:pPr>
      <w:r>
        <w:rPr>
          <w:color w:val="000000"/>
          <w:spacing w:val="1"/>
        </w:rPr>
        <w:t>Termin  przekazania licencji musi być uzgodniony pisemnie z Zamawiającym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0" w:hanging="426"/>
        <w:jc w:val="both"/>
        <w:rPr/>
      </w:pPr>
      <w:r>
        <w:rPr>
          <w:color w:val="000000"/>
          <w:spacing w:val="1"/>
        </w:rPr>
        <w:t>Po przekazaniu licencji stanowiącej przedmiot umowy zostanie dokonany odbiór przedmiotu umowy. Wykonawca jest uprawniony do współudziału w odbiorze osobiście lub przez upoważnionego przedstawiciel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0" w:hanging="426"/>
        <w:jc w:val="both"/>
        <w:rPr/>
      </w:pPr>
      <w:r>
        <w:rPr>
          <w:color w:val="000000"/>
          <w:spacing w:val="1"/>
        </w:rPr>
        <w:t>Odbiór zostanie dokonany pod warunkiem bezusterkowej instalacji i uruchomienia oprogramowania,  co zostanie potwierdzone w protokole odbioru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0" w:hanging="426"/>
        <w:jc w:val="both"/>
        <w:rPr/>
      </w:pPr>
      <w:r>
        <w:rPr>
          <w:spacing w:val="1"/>
        </w:rPr>
        <w:t>W przypadku stwierdzenia w trakcie odbioru, wystąpienia usterek lub wad lub innych nieprawidłowości w funkcjonowaniu przedmiotu dostawy objętej postanowieniami niniejszej umowy, Zamawiający jest uprawniony do żądania usunięcia wady lub usterki lub innej nieprawidłowości, w uzasadnionych przypadkach żądania wymiany dotkniętego wadą lub usterką lub inną nieprawidłowością oprogramowanie, wyznaczając Wykonawcy w tym celu odpowiedni termin nie dłuższy niż 10 dni, licząc od dnia zgłoszenia wady lub usterki lub innej nieprawidłowości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0" w:hanging="426"/>
        <w:jc w:val="both"/>
        <w:rPr>
          <w:spacing w:val="1"/>
        </w:rPr>
      </w:pPr>
      <w:r>
        <w:rPr>
          <w:spacing w:val="1"/>
        </w:rPr>
        <w:t>W przypadku wystąpienia w trakcie ponownego odbioru wad lub ukrytej usterki i uzasadnionej odmowy Zamawiającego dokonania odbioru, Zamawiający jest uprawniony do odstąpienia od umowy z powodu przyczyn leżących po stronie Wykonawcy. Zamawiający jest uprawniony do odstąpienia od umowy w terminie 30 dni licząc od dnia zaistnienia przyczyny odstąpienia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/>
        <w:ind w:left="426" w:right="10" w:hanging="426"/>
        <w:jc w:val="both"/>
        <w:rPr/>
      </w:pPr>
      <w:r>
        <w:rPr>
          <w:color w:val="000000"/>
          <w:spacing w:val="1"/>
        </w:rPr>
        <w:t>W sytuacji, o której mowa w ust. 9 niniejszego paragrafu termin realizacji umowy, niniejszej umowy ulega wydłużeniu odpowiednio o czas usunięcia wady lub usterki lub innej nieprawidłowości albo o czas dokonania wymiany oprogramowania lub jego części dotkniętych wadą lub usterką lub inną nieprawidłowością.</w:t>
      </w:r>
    </w:p>
    <w:p>
      <w:pPr>
        <w:pStyle w:val="Normal"/>
        <w:autoSpaceDE w:val="false"/>
        <w:spacing w:lineRule="auto" w:line="36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426" w:hanging="360"/>
        <w:jc w:val="both"/>
        <w:rPr/>
      </w:pPr>
      <w:r>
        <w:rPr/>
        <w:t xml:space="preserve">Wykonawca ponosi pełną odpowiedzialność za prace związane z wykonaniem przedmiotu umowy.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ind w:left="426" w:hanging="360"/>
        <w:jc w:val="both"/>
        <w:rPr/>
      </w:pPr>
      <w:r>
        <w:rPr/>
        <w:t>Przedmiot umowy zostanie wykonany w całości w terminie do ..........................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/>
        <w:t xml:space="preserve">Z tytułu realizacji umowy Zamawiający zobowiązuje się zapłacić Wykonawcy wynagrodzenie zgodne z ceną podaną w ofercie, która stanowi podstawę do rozliczeń finansowych między stronami to </w:t>
      </w:r>
      <w:r>
        <w:rPr>
          <w:color w:val="000000"/>
        </w:rPr>
        <w:t>jest kwotę: 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360"/>
        <w:jc w:val="both"/>
        <w:rPr/>
      </w:pPr>
      <w:r>
        <w:rPr/>
        <w:t>Wynagrodzenie wymienione w ust. 1 obejmuje wszelkie koszty, jakie poniesie Wykonawca z tytułu należytej i zgodnej z niniejszą umową oraz obowiązującymi przepisami realizacji przedmiotu umow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/>
        <w:t>1.</w:t>
        <w:tab/>
        <w:t>Wynagrodzenie zostanie wypłacone przez Zamawiającego na podstawie przedłożonych przez Wykonawcę prawidłowych faktur w następujący sposób: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/>
        <w:t>I - zaliczka - do 7 dni od zawarcia umowy – w wysokości 25% wynagrodzenia, o którym mowa w § 4 ust. 1;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/>
        <w:t>II – przedpłata – po przekazaniu dostępów do oprogramowania gotowego do konfiguracji – w wysokości 50% wynagrodzenia;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/>
        <w:t>III – pozostała kwota w wysokości 25% - po zainstalowaniu, uruchomieniu oprogramowania i odbiorze na podstawie podpisanego bez zastrzeżeń protokołu odbioru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/>
        <w:t>2.</w:t>
        <w:tab/>
        <w:t>Wynagrodzenie będzie płatne do 7 dni od dnia otrzymania przez Zamawiającego faktury prawidłowo wystawionej, na podstawie podpisanego bez zastrzeżeń protokołu odbioru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/>
        <w:t>3.</w:t>
        <w:tab/>
        <w:t>Płatność nastąpi przelewem na rachunek Wykonawcy określony na fakturze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/>
        <w:t>4.</w:t>
        <w:tab/>
        <w:t>Za dzień zapłaty uważa się dzień obciążenia rachunku Zamawiającego.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/>
        <w:t>5.</w:t>
        <w:tab/>
        <w:t>Określenie 7-dniowego terminu płatności  Wykonawca zobowiązuje się zamieścić w wystawionej przez siebie fakturz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426" w:hanging="360"/>
        <w:jc w:val="both"/>
        <w:rPr/>
      </w:pPr>
      <w:r>
        <w:rPr/>
        <w:t>Strony ustalają, że obowiązującą ich formą odszkodowania będą kary umowne z następującego tytułu: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851" w:hanging="360"/>
        <w:jc w:val="both"/>
        <w:rPr/>
      </w:pPr>
      <w:r>
        <w:rPr>
          <w:rFonts w:cs="Times New Roman"/>
        </w:rPr>
        <w:t xml:space="preserve"> </w:t>
      </w:r>
      <w:r>
        <w:rPr/>
        <w:t xml:space="preserve">w razie przekroczenia terminu ustalonego dla realizacji przedmiotu umowy Zamawiający będzie naliczać Wykonawcy karę w wysokości 0,2% wynagrodzenia, o którym mowa w § 4 ust. 1 niniejszej umowy, za każdy rozpoczęty  tydzień zwłoki, jednak nie więcej niż 2,5% tego wynagrodzenia;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426" w:hanging="360"/>
        <w:jc w:val="both"/>
        <w:rPr/>
      </w:pPr>
      <w:r>
        <w:rPr/>
        <w:t xml:space="preserve">Kara umowna zaspokaja wszelkie roszczenia Kupującego z tytułu zwłoki w dostarczeniu licencji na oprogramowanie.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426" w:hanging="360"/>
        <w:jc w:val="both"/>
        <w:rPr/>
      </w:pPr>
      <w:r>
        <w:rPr/>
        <w:t>Zamawiający zastrzega sobie prawo potrącenia kar umownych z należnego Wykonawcy wynagrodzenia, na co Wykonawca wyraża zgodę.</w:t>
      </w:r>
    </w:p>
    <w:p>
      <w:pPr>
        <w:pStyle w:val="Normal"/>
        <w:autoSpaceDE w:val="false"/>
        <w:spacing w:lineRule="auto" w:line="360"/>
        <w:ind w:left="426" w:hanging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371" w:leader="none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Wykonawca udziela gwarancji jakości na wszystkie elementy oprogramowania  na okres ........ miesięcy</w:t>
      </w:r>
      <w:r>
        <w:rPr>
          <w:i/>
        </w:rPr>
        <w:t>,</w:t>
      </w:r>
      <w:r>
        <w:rPr/>
        <w:t xml:space="preserve"> licząc od dnia potwierdzenia przez Zamawiającego zrealizowania całości przedmiotu umowy zgodnie z jej postanowieniam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371" w:leader="none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W przypadku ujawnienia w okresie gwarancji wad lub usterek, Zamawiający poinformuje o tym Wykonawcę na piśmi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371" w:leader="none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Wykonawca zobowiązuje się do przystąpienia do naprawy gwarancyjnej w ciągu 3 dni roboczych</w:t>
      </w:r>
      <w:r>
        <w:rPr>
          <w:i/>
        </w:rPr>
        <w:t>,</w:t>
      </w:r>
      <w:r>
        <w:rPr/>
        <w:t xml:space="preserve"> licząc od momentu zgłosz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371" w:leader="none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Wykonawca zobowiązuje się w okresie obowiązywania gwarancji do pokrycia wszystkich dodatkowych kosztów związanych z ewentualnymi naprawami oprogramowania, nie licząc uszkodzeń elementów oprogramowania z winy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7371" w:leader="none"/>
          <w:tab w:val="left" w:pos="426" w:leader="none"/>
        </w:tabs>
        <w:autoSpaceDE w:val="false"/>
        <w:spacing w:lineRule="auto" w:line="360"/>
        <w:ind w:left="426" w:hanging="360"/>
        <w:jc w:val="both"/>
        <w:rPr/>
      </w:pPr>
      <w:r>
        <w:rPr/>
        <w:t>Okres udzielonej gwarancji ulega przedłużeniu o czas, w jakim oprogramowanie było nieczynne z powodu występującej wady lub usterki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Ewentualne zmiany warunków umowy są dopuszczalne tylko w przypadkach i na zasadach określonych w zaproszeniu ofertowym </w:t>
      </w:r>
      <w:r>
        <w:rPr>
          <w:rFonts w:cs="Times New Roman"/>
        </w:rPr>
        <w:t>zgodnie z zasadą rozeznania rynku,</w:t>
      </w:r>
      <w:r>
        <w:rPr/>
        <w:t xml:space="preserve"> </w:t>
        <w:br/>
        <w:t>w wyniku którego niniejsza umowa została zawarta i wymagają dla swej ważności formy pisemnego aneksu podpisanego przez obie strony.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426" w:hanging="426"/>
        <w:jc w:val="both"/>
        <w:rPr/>
      </w:pPr>
      <w:r>
        <w:rPr/>
        <w:t xml:space="preserve">Wykonawca bez zgody Zamawiającego nie może przenieść należności wynikających </w:t>
        <w:br/>
        <w:t>z niniejszej umowy na osoby trzecie.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426" w:hanging="426"/>
        <w:jc w:val="both"/>
        <w:rPr/>
      </w:pPr>
      <w:r>
        <w:rPr/>
        <w:t>W sprawach nieunormowanych w umowie będą miały zastosowanie przepisy prawa polskiego, w tym  Kodeksu cywilnego.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426" w:hanging="426"/>
        <w:jc w:val="both"/>
        <w:rPr/>
      </w:pPr>
      <w:r>
        <w:rPr/>
        <w:t>Spory wynikłe na tle realizacji niniejszej umowy, rozstrzygane będą przez sąd miejscowo właściwy dla siedziby Zamawiającego.</w:t>
      </w:r>
    </w:p>
    <w:p>
      <w:pPr>
        <w:pStyle w:val="Normal"/>
        <w:numPr>
          <w:ilvl w:val="2"/>
          <w:numId w:val="5"/>
        </w:numPr>
        <w:autoSpaceDE w:val="false"/>
        <w:spacing w:lineRule="auto" w:line="360"/>
        <w:ind w:left="426" w:hanging="426"/>
        <w:jc w:val="both"/>
        <w:rPr/>
      </w:pPr>
      <w:r>
        <w:rPr/>
        <w:t>Umowa została spisana w dwóch jednobrzmiących egzemplarzach: 1 egzemplarz dla Zamawiającego i 1 dla Wykonawcy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WYKONAWCA:                                                                           ZAMAWIAJĄCY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10" w:leader="none"/>
        <w:tab w:val="left" w:pos="789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211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2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08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12" w:hanging="34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14z0">
    <w:name w:val="WW8Num14z0"/>
    <w:qFormat/>
    <w:rPr>
      <w:rFonts w:ascii="Arial" w:hAnsi="Arial" w:eastAsia="Times New Roman" w:cs="Arial"/>
      <w:b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24:00Z</dcterms:created>
  <dc:creator>hp</dc:creator>
  <dc:description/>
  <cp:keywords/>
  <dc:language>en-US</dc:language>
  <cp:lastModifiedBy>ok</cp:lastModifiedBy>
  <cp:lastPrinted>2017-10-23T07:52:00Z</cp:lastPrinted>
  <dcterms:modified xsi:type="dcterms:W3CDTF">2017-10-24T18:12:00Z</dcterms:modified>
  <cp:revision>3</cp:revision>
  <dc:subject/>
  <dc:title/>
</cp:coreProperties>
</file>