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nr 6</w:t>
      </w:r>
    </w:p>
    <w:p>
      <w:pPr>
        <w:pStyle w:val="Normal"/>
        <w:spacing w:lineRule="auto" w:line="240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23.10 2017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 OPROGRAMOWANIA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Zakup licencji oprogramowania</w:t>
      </w:r>
      <w:r>
        <w:rPr>
          <w:b/>
          <w:bCs/>
          <w:sz w:val="24"/>
          <w:szCs w:val="24"/>
        </w:rPr>
        <w:t xml:space="preserve"> w ramach Zadania </w:t>
      </w:r>
      <w:r>
        <w:rPr>
          <w:b/>
          <w:bCs/>
          <w:sz w:val="24"/>
          <w:szCs w:val="24"/>
          <w:lang w:val="pl-PL"/>
        </w:rPr>
        <w:t>6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otrzeby realizacji projektu pn. „Budowa nowego zakładu do produkcji </w:t>
      </w:r>
    </w:p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etykiet wielowarstwowych”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mawiający poszukuje </w:t>
      </w:r>
      <w:r>
        <w:rPr>
          <w:b/>
          <w:sz w:val="24"/>
          <w:szCs w:val="24"/>
          <w:lang w:val="pl-PL"/>
        </w:rPr>
        <w:t xml:space="preserve">- </w:t>
      </w:r>
      <w:r>
        <w:rPr>
          <w:b/>
          <w:bCs/>
          <w:sz w:val="24"/>
          <w:szCs w:val="24"/>
          <w:lang w:val="pl-PL"/>
        </w:rPr>
        <w:t>zakup licencji oprogramowania</w:t>
      </w:r>
      <w:r>
        <w:rPr>
          <w:b/>
          <w:sz w:val="24"/>
          <w:szCs w:val="24"/>
          <w:lang w:val="pl-PL"/>
        </w:rPr>
        <w:t xml:space="preserve"> do obsługi zleceń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b/>
          <w:bCs/>
          <w:sz w:val="24"/>
          <w:szCs w:val="24"/>
          <w:lang w:val="pl-PL"/>
        </w:rPr>
        <w:t>Ogólny opis oprogramowania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W ramach zadania poniesiony zostanie wydatek kwalifikowany - nabycie wartości niematerialnych i prawnych - licencja oprogramowania do obsługi zleceń - 1 szt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Zakupione oprogramowanie wykorzystywane będzie do automatyzacji procesów związanych z zarządzaniem produkcją w zakresie projektowania i wyceny zleceń. Oprogramowanie dostępne będzie w formie aplikacji on-line, w ramach której Klienci będą mogli wykonać procesy projektowe w obszarze graficznym etykiety, a także dokonać kalkulacji zlecenia. Oprogramowanie wpłynie na unowocześnienie procesów w drukarni MULTICOLOR, zwiększy dostępność oferty wprowadzonej w wyniku realizacji projektu a tym samym liczbę składanych zamówień. Oprogramowanie wykorzystywane będzie wyłącznie w obrębie przedsiębiorstwa  Wnioskodawcy i służyć będzie usprawnieniu procesów obsługi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czegółowy opis funkcjonalności oprogramowania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Obsługa produktów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tworzenia produktów (etykiet) o wielu wariantach. Każdy wariant musi posiadać indywidualną tabelę cenową powiązaną z nakładami lub zestaw parametrów określających cenę w zależności od powierzchni zadruku.</w:t>
        <w:br/>
        <w:t xml:space="preserve">Możliwość łatwej edycji ich parametrów, galerii zdjęć, opisów. </w:t>
        <w:br/>
        <w:t>Możliwość zmian grupowych na wariantach produktów.</w:t>
        <w:br/>
        <w:t>Możliwość ustawiania usług dodatkowych, których cena zależy od ilości sztuk zamawianych produktów</w:t>
        <w:br/>
        <w:t>Możliwość grupowania podobnych produktów dla łatwiejszej nawigacji po ofercie.</w:t>
        <w:br/>
        <w:t xml:space="preserve">Z możliwością automatycznej wysyłki dokumentów do klienta, </w:t>
        <w:br/>
        <w:br/>
        <w:t>- Możliwości rabatowania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Możliwość dodawania indywidualnych rabatów przypisanych do konta klienta. 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tworzenia kodów rabatowych, po których wpisaniu w koszyku zostaje naliczona zniżka.</w:t>
        <w:br/>
        <w:t>Możliwość precyzyjnego wyznaczenia produktów lub ich wariantów jako objętych promocją.</w:t>
        <w:br/>
        <w:t>Możliwość tworzenia warunków, które są konieczne do spełnienia przez klienta, aby otrzymać zniżkę.</w:t>
        <w:br/>
        <w:t>Może tworzenia grup klientów objętych specjalnymi promocjami na wyselekcjonowane produkty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Wprowadzanie zamówień przez pracowników drukarni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dokonania szybkiej wyceny produktu na podstawie parametrów z systemu</w:t>
        <w:br/>
        <w:t>Możliwość złożenia zamówienia w imieniu klienta</w:t>
        <w:br/>
        <w:t>Możliwość przesłania indywidualnej oferty do klienta poprzez e-mail wysłany bezpośrednio z systemu.</w:t>
        <w:br/>
        <w:t>Możliwość wybrania klienta przy tworzeniu oferty w celu zastosowania wszystkich zniżek przypisanych do jego konta.</w:t>
        <w:br/>
        <w:t>Możliwość nadawania dodatkowych zniżek do zamówienia przez handlowca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zgłoszenia reklamacji danego produktu lub całego zamówienia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Zarządzanie zamówieniami w systemie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szybkiego sprawdzenia etapu realizacji zamówienia.</w:t>
        <w:br/>
        <w:t xml:space="preserve">Możliwość posortowania zamówień po dacie zamówienia, numerze zamówienia, adresie mailowym klienta, kwocie zamówienia. </w:t>
        <w:br/>
        <w:t xml:space="preserve">Możliwość weryfikacji statusu płatności online, jeśli klient wybrał taką opcję płatności przy zakupie. 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do wystawiania faktur.</w:t>
        <w:br/>
        <w:t xml:space="preserve">Możliwość generowania karty produkcyjnej. </w:t>
        <w:br/>
        <w:t>Możliwość dodania komentarza do zamówienia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ustawienia kiedy faktura zostanie wysłana (przy jakim statusie zamówienia)</w:t>
        <w:br/>
        <w:t>Wystawianie korekt do faktur</w:t>
        <w:br/>
        <w:t>Możliwość eksportu dokumentów do formatu PDF lub CSV.</w:t>
        <w:br/>
        <w:t>Możliwość sprawdzenia czy zamówienie powiązane z fakturą jest opłacone.</w:t>
        <w:br/>
        <w:t>Możliwość ustawiania własnej numeracji faktur z możliwością ich resetowania co pewien czas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Zarządzanie produkcją: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tworzenia kont pracowników produkcji.</w:t>
        <w:br/>
        <w:t>Możliwość tworzenia stacji roboczych, na których będą wykonywane procesy produkcyjne.</w:t>
        <w:br/>
        <w:t xml:space="preserve">Możliwość tworzenia scenariuszy produkcji uwzględniających procesy produkcyjne charakterystyczne dla każdego z produktów osobno. </w:t>
        <w:br/>
        <w:t xml:space="preserve">Możliwość raportowania postępu prac nad zamówieniem przez pracowników produkcji. </w:t>
        <w:br/>
        <w:t>Możliwość ustawiania zadań w kolejce za pośrednictwem systemu priorytetów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ustawiania priorytetów dla wszystkich zadań w obrębie zlecenia. </w:t>
        <w:br/>
        <w:t>Podgląd zmian statusów produkcji zamówienia w czasie rzeczywistym przez wszystkie osoby mające dostęp do panelu produkcji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Zarządzanie użytkownikami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Możliwość tworzenia kont administracyjnych o różnej dostępności do funkcjonalności i danych zawartych systemie. </w:t>
        <w:br/>
        <w:t>Możliwość tworzenia kont klientów z danymi fakturowymi i danymi do wysyłki produktów</w:t>
        <w:br/>
        <w:t>Możliwość łatwej weryfikacji wartości zamówień dokonanych przez danego klienta w danym okresie czasu.</w:t>
        <w:br/>
        <w:t>Możliwość tworzenia limitów "kredytów kupieckich" dla wybranych klientów. Po osiągnięciu limitu użytkownik nie będzie miał możliwości zamawiania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Edycja czasów realizacji zamówień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Możliwość ustawienia kilku czasów realizacji. Czasy realizacji powinny dawać możliwość zmiany ceny procentowo- domyślnie: im krótszy czas realizacji tym wyższa cena. </w:t>
        <w:br/>
        <w:t>Możliwość zmiany czasów realizacji w zależności od wariantu produktu.</w:t>
        <w:br/>
        <w:t>Możliwość zaznaczenia w systemie dni wolnych od pracy. System musi uwzględniać te dni podając datę realizacji klientowi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Metody wysyłki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Możliwość tworzenia wysyłek, które będą dostępne dla wybranych produktów. </w:t>
        <w:br/>
        <w:t>Możliwość łatwego zarządzania sposobami wysyłki danego produktu</w:t>
        <w:br/>
        <w:t xml:space="preserve">Możliwość wyliczania ceny wysyłki na podstawie danych o produkcie. </w:t>
        <w:br/>
        <w:t>Możliwość ustawienia darmowej wysyłki dla produktu</w:t>
        <w:br/>
        <w:t xml:space="preserve">Możliwość ustawienia ceny wysyłki w zależności od ilości produktów zamówionych przez klienta. </w:t>
        <w:br/>
        <w:t xml:space="preserve">Możliwość ustawiania reguł według których kombinacje produktów w koszyku będą definiowały jakie metody wysyłki będą dostępne do wyboru dla klienta. 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Płatności za produkty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ustawienia płatności gotówka za produkt</w:t>
        <w:br/>
        <w:t>Możliwość płatności online za produkt przez serwisy PayPal, Securetrading, Sofort, Ogone, Tpay, PayU lub Dotpay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Sklep internetowy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dodania informacji dodatkowych do zamówienia przez klienta.</w:t>
        <w:br/>
        <w:t>Możliwość wprowadzania kodów rabatowych wygenerowanych przez drukarnię w celu obniżenia ceny</w:t>
        <w:br/>
        <w:t>Możliwość proponowania klientowi innych produktów w nawiązaniu do produktów dodanych do koszyka</w:t>
        <w:br/>
        <w:t xml:space="preserve">Możliwość zmiany niektórych parametrów produktu po dodaniu do koszyka (ilość zamawianych produktów, usługi dodatkowe) </w:t>
        <w:br/>
        <w:t>Możliwość sprawdzenia przez klienta historii swoich zamówień, sprawdzenia nazw plików, pobrania faktur, i ponowienia zamówienia.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jektowanie grafiki produktu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zaproponowania klientowi przez drukarnie szablonów graficznych produktów dla wybranych produktów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edycji szablonów produktów przez klienta podczas zamawiania w sklepie internetowym i dołączanie ich do zamawianego produktu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wygenerowania przez drukarnię pliku PDF z szablonu graficznego przygotowanego przez klienta</w:t>
      </w:r>
    </w:p>
    <w:p>
      <w:pPr>
        <w:pStyle w:val="Preformatted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- Wsparcie pozycjonowania strony</w:t>
      </w:r>
    </w:p>
    <w:p>
      <w:pPr>
        <w:pStyle w:val="PreformattedTex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Możliwość edycji metadanych wariantów produktów</w:t>
        <w:br/>
        <w:t>Możliwość edycji linku do produktu w celu uzyskania łatwego do zapamiętania przez użytkownika linku dla pozycjonowania.</w:t>
        <w:br/>
        <w:t>Możliwość edycji pliku robots.txt w panelu administracyjnym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23.10.2017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        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odpis osoby uprawnionej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4:00Z</dcterms:created>
  <dc:creator>MGOPS Tyczyn</dc:creator>
  <dc:description/>
  <dc:language>en-US</dc:language>
  <cp:lastModifiedBy/>
  <cp:lastPrinted>2017-05-16T12:55:00Z</cp:lastPrinted>
  <dcterms:modified xsi:type="dcterms:W3CDTF">2017-10-24T09:10:18Z</dcterms:modified>
  <cp:revision>3</cp:revision>
  <dc:subject/>
  <dc:title/>
</cp:coreProperties>
</file>